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1455</wp:posOffset>
            </wp:positionH>
            <wp:positionV relativeFrom="paragraph">
              <wp:posOffset>2540</wp:posOffset>
            </wp:positionV>
            <wp:extent cx="18002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eutscher Behindertensportverband e.V. Abteilung Tischtennis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ldeanschrift:</w:t>
      </w:r>
      <w:r>
        <w:rPr>
          <w:rFonts w:cs="Arial" w:ascii="Arial" w:hAnsi="Arial"/>
          <w:sz w:val="22"/>
          <w:szCs w:val="22"/>
        </w:rPr>
        <w:t xml:space="preserve"> Deutscher Behindertensportverband e. V., Kamil Penkala, Tulpenweg 2-4, 50226 Frechen-Buschbell, E-Mail: penkala@dbs-npc.d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(in Kopie) an 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itzenden der Abteilung Tischtennis im DBS Thomas Bröxkes, Wacholderweg 29a, 41751 Viersen, E-Mail: Thomas.Broexkes@web.de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meldung zur Klassifizierung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den </w:t>
      </w:r>
      <w:r>
        <w:rPr>
          <w:rFonts w:cs="Arial" w:ascii="Arial" w:hAnsi="Arial"/>
          <w:b/>
          <w:sz w:val="22"/>
          <w:szCs w:val="22"/>
        </w:rPr>
        <w:t>Deutschen Meisterschaften im Para Tischtennis (Mannschaft)</w:t>
      </w:r>
      <w:r>
        <w:rPr>
          <w:rFonts w:cs="Arial" w:ascii="Arial" w:hAnsi="Arial"/>
          <w:sz w:val="22"/>
          <w:szCs w:val="22"/>
        </w:rPr>
        <w:t xml:space="preserve"> am 17. und 18. Juni 2022 in Heuchelhe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22"/>
          <w:szCs w:val="22"/>
        </w:rPr>
        <w:t>meldet der Landesverband ___________________________ folgende Spieler*innen zur Klassifizierung an</w:t>
      </w:r>
      <w:r>
        <w:rPr/>
        <w:t>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418"/>
        <w:gridCol w:w="1134"/>
        <w:gridCol w:w="1134"/>
        <w:gridCol w:w="1134"/>
        <w:gridCol w:w="2268"/>
        <w:gridCol w:w="3969"/>
      </w:tblGrid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, Vornam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-datum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ögliche Wettkampfklassen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lls bereits klassifizier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zeitige WK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en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K 6-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K A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K 1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Klassifizierung findet am 17. Juni 2022 ab 10.00 Uhr stat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genaue Uhrzeit wird nach dem Erstellen des Klassifizierungsplans bekanntgegeben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zur Klassifizierung angemeldeten Spieler*innen müssen eine rechtzeitige Anreise sicherstell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  <w:tab w:val="left" w:pos="10348" w:leader="none"/>
        </w:tabs>
        <w:rPr/>
      </w:pPr>
      <w:r>
        <w:rPr>
          <w:rFonts w:cs="Arial" w:ascii="Arial" w:hAnsi="Arial"/>
          <w:b/>
          <w:sz w:val="22"/>
          <w:szCs w:val="22"/>
        </w:rPr>
        <w:t>Name</w:t>
        <w:tab/>
        <w:t>Tel. für Rückfragen</w:t>
        <w:tab/>
        <w:t>E-Mail Adresse</w:t>
        <w:tab/>
        <w:t xml:space="preserve">Unterschrift / Stempel Landesverband    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ook Basic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Gentium Book Basic" w:hAnsi="Gentium Book Basic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Gentium Book Basic" w:hAnsi="Gentium Book Basic" w:eastAsia="SimSun;宋体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Gentium Book Basic" w:hAnsi="Gentium Book Basic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Gentium Book Basic" w:hAnsi="Gentium Book Basic"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5:00Z</dcterms:created>
  <dc:creator>Rudi Grabbe</dc:creator>
  <dc:description/>
  <cp:keywords/>
  <dc:language>en-US</dc:language>
  <cp:lastModifiedBy>Steffen Klask</cp:lastModifiedBy>
  <cp:lastPrinted>2018-01-04T17:27:00Z</cp:lastPrinted>
  <dcterms:modified xsi:type="dcterms:W3CDTF">2022-04-06T17:37:00Z</dcterms:modified>
  <cp:revision>5</cp:revision>
  <dc:subject/>
  <dc:title>Meldeformular für Einzelmeisterschaften</dc:title>
</cp:coreProperties>
</file>