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utscher Behindertensportverband e.V. Abteilung Tischtenni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27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ldeanschrift:</w:t>
      </w:r>
      <w:r>
        <w:rPr>
          <w:rFonts w:cs="Arial" w:ascii="Arial" w:hAnsi="Arial"/>
          <w:sz w:val="22"/>
          <w:szCs w:val="22"/>
        </w:rPr>
        <w:t xml:space="preserve"> Deutscher Behindertensportverband e. V., Marc Lembeck, Tulpenweg 2–4,  50226 Frechen-Buschbell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mbeck@dbs-npc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(in Kopie) an 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sitzenden der Abteilung Tischtennis im DBS Thomas Bröxkes, Wacholderweg 29a, 41751 Viersen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homas.Broexkes@web.de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ldeschluss 22.09.2021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ldeformular:</w:t>
      </w:r>
      <w:r>
        <w:rPr>
          <w:rFonts w:cs="Arial" w:ascii="Arial" w:hAnsi="Arial"/>
          <w:sz w:val="22"/>
          <w:szCs w:val="22"/>
        </w:rPr>
        <w:t xml:space="preserve"> Zu den </w:t>
      </w:r>
      <w:r>
        <w:rPr>
          <w:rFonts w:cs="Arial" w:ascii="Arial" w:hAnsi="Arial"/>
          <w:b/>
          <w:sz w:val="22"/>
          <w:szCs w:val="22"/>
        </w:rPr>
        <w:t>Deutschen Meisterschaften im Tischtennis (Einzel/Doppel/Mixed) der Senior*innen</w:t>
      </w:r>
      <w:r>
        <w:rPr>
          <w:rFonts w:cs="Arial" w:ascii="Arial" w:hAnsi="Arial"/>
          <w:sz w:val="22"/>
          <w:szCs w:val="22"/>
        </w:rPr>
        <w:t xml:space="preserve"> am 22. und 23.10.2021 in Nassau/La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  <w:t>meldet der Landesverband ___________________________folgende Spieler/innen:</w:t>
      </w:r>
    </w:p>
    <w:tbl>
      <w:tblPr>
        <w:tblW w:w="13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73"/>
        <w:gridCol w:w="1276"/>
        <w:gridCol w:w="2410"/>
        <w:gridCol w:w="1134"/>
        <w:gridCol w:w="2255"/>
        <w:gridCol w:w="1842"/>
        <w:gridCol w:w="1674"/>
      </w:tblGrid>
      <w:tr>
        <w:trPr>
          <w:trHeight w:val="5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-dat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K / 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 des Doppelpartners (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 Mixedpartner (*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ahme an </w:t>
            </w:r>
            <w:r>
              <w:rPr>
                <w:rFonts w:cs="Arial" w:ascii="Arial" w:hAnsi="Arial"/>
                <w:b/>
                <w:sz w:val="21"/>
                <w:szCs w:val="21"/>
              </w:rPr>
              <w:t>Abendveranstaltun</w:t>
            </w:r>
            <w:r>
              <w:rPr>
                <w:rFonts w:cs="Arial" w:ascii="Arial" w:hAnsi="Arial"/>
                <w:b/>
                <w:sz w:val="22"/>
                <w:szCs w:val="22"/>
              </w:rPr>
              <w:t>g (vsl.  Anzahl Personen)**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*) Bleibt die Doppelmeldung/Mixedmeldung offen, so wird dem/der Spieler/in ein/e Doppel-/Mixedpartner/in zugel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935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              </w:t>
        <w:tab/>
        <w:t xml:space="preserve">Tel. für Rückfragen                  E-Mail Adresse                                     Unterschrift / Stempel Landesverband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;Calibri" w:hAnsi="Gentium Book Basic;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;Calibri" w:hAnsi="Gentium Book Basic;Calibri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entium Book Basic;Calibri" w:hAnsi="Gentium Book Basic;Calibri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;Calibri" w:hAnsi="Gentium Book Basic;Calibri"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mbeck@dbs-npc.de" TargetMode="External"/><Relationship Id="rId4" Type="http://schemas.openxmlformats.org/officeDocument/2006/relationships/hyperlink" Target="mailto:Thomas.Broexkes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4:00Z</dcterms:created>
  <dc:creator>Rudi Grabbe</dc:creator>
  <dc:description/>
  <cp:keywords/>
  <dc:language>en-US</dc:language>
  <cp:lastModifiedBy>Marc Lembeck</cp:lastModifiedBy>
  <cp:lastPrinted>2018-01-04T17:27:00Z</cp:lastPrinted>
  <dcterms:modified xsi:type="dcterms:W3CDTF">2021-08-16T15:34:00Z</dcterms:modified>
  <cp:revision>2</cp:revision>
  <dc:subject/>
  <dc:title>Meldeformular für Einzelmeisterschaften</dc:title>
</cp:coreProperties>
</file>