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81010</wp:posOffset>
            </wp:positionH>
            <wp:positionV relativeFrom="paragraph">
              <wp:posOffset>-24130</wp:posOffset>
            </wp:positionV>
            <wp:extent cx="1894205" cy="100393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eutscher Behindertensportverband e.V. Abteilung Tischtenni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Meldeformular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ldeanschrift:</w:t>
      </w:r>
      <w:r>
        <w:rPr>
          <w:rFonts w:cs="Arial" w:ascii="Arial" w:hAnsi="Arial"/>
          <w:sz w:val="22"/>
          <w:szCs w:val="22"/>
        </w:rPr>
        <w:t xml:space="preserve"> Deutscher Behindertensportverband e. V., Kamil Penkala, Tulpenweg 2 - 4, 50226 Frechen-Buschbell, E-Mail: penkala@dbs-npc.d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(in Kopi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 Vorsitzenden der Abteilung Tischtennis im DBS: Thomas Bröxkes, Wacholderweg 29a, 41751 Viersen, E-Mail: Thomas.Broexkes@web.d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ldeschluss 21.09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den </w:t>
      </w:r>
      <w:r>
        <w:rPr>
          <w:rFonts w:cs="Arial" w:ascii="Arial" w:hAnsi="Arial"/>
          <w:b/>
          <w:sz w:val="22"/>
          <w:szCs w:val="22"/>
        </w:rPr>
        <w:t>Deutschen Meisterschaften im Para Tischtennis für Senior*innen (Einzel/Doppel/Mixed)</w:t>
      </w:r>
      <w:r>
        <w:rPr>
          <w:rFonts w:cs="Arial" w:ascii="Arial" w:hAnsi="Arial"/>
          <w:sz w:val="22"/>
          <w:szCs w:val="22"/>
        </w:rPr>
        <w:t xml:space="preserve"> am 21. und 22. Oktober 2022 in Zella-Mehl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et der Landesverband ___________________________ folgende Spieler*innen:</w:t>
      </w:r>
    </w:p>
    <w:tbl>
      <w:tblPr>
        <w:tblW w:w="15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33"/>
        <w:gridCol w:w="1286"/>
        <w:gridCol w:w="2922"/>
        <w:gridCol w:w="994"/>
        <w:gridCol w:w="2221"/>
        <w:gridCol w:w="2192"/>
        <w:gridCol w:w="2098"/>
      </w:tblGrid>
      <w:tr>
        <w:trPr>
          <w:trHeight w:val="6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-datum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 / AK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me, Vorname des Doppelpartners (*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me, Vorname des Mixedpartners (*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ahme an Abendveranstaltung (wenn j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zahl Personen**) 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*) </w:t>
        <w:tab/>
      </w:r>
      <w:r>
        <w:rPr>
          <w:rFonts w:cs="Arial" w:ascii="Arial" w:hAnsi="Arial"/>
          <w:bCs/>
        </w:rPr>
        <w:t>Bleibt die Doppel-/Mixedmeldung offen, so wird soweit möglich ein/e Doppelpartner*in zugelost/zugeteilt, es sei denn, es wird vermerkt: „keine Teilnahme“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**)</w:t>
        <w:tab/>
        <w:t>Die Meldung zur Abendveranstaltung verpflichtet zur Zahlung des Kostenbeitrag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  <w:tab w:val="left" w:pos="103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  <w:tab w:val="left" w:pos="10348" w:leader="none"/>
        </w:tabs>
        <w:rPr/>
      </w:pPr>
      <w:r>
        <w:rPr>
          <w:rFonts w:cs="Arial" w:ascii="Arial" w:hAnsi="Arial"/>
          <w:b/>
          <w:sz w:val="22"/>
          <w:szCs w:val="22"/>
        </w:rPr>
        <w:t>Name</w:t>
        <w:tab/>
        <w:t>Tel. für Rückfragen</w:t>
        <w:tab/>
        <w:t>E-Mail-Adresse</w:t>
        <w:tab/>
        <w:t>Unterschrift / Stempel Landesverband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ntium Book Basic;Calibri" w:hAnsi="Gentium Book Basic;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Gentium Book Basic;Calibri" w:hAnsi="Gentium Book Basic;Calibri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Gentium Book Basic;Calibri" w:hAnsi="Gentium Book Basic;Calibri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Gentium Book Basic;Calibri" w:hAnsi="Gentium Book Basic;Calibri"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03:00Z</dcterms:created>
  <dc:creator>Rudi Grabbe</dc:creator>
  <dc:description/>
  <cp:keywords/>
  <dc:language>en-US</dc:language>
  <cp:lastModifiedBy>Thomas Broexkes</cp:lastModifiedBy>
  <cp:lastPrinted>2018-01-04T17:27:00Z</cp:lastPrinted>
  <dcterms:modified xsi:type="dcterms:W3CDTF">2022-04-21T15:03:00Z</dcterms:modified>
  <cp:revision>2</cp:revision>
  <dc:subject/>
  <dc:title>Meldeformular für Einzelmeisterschaften</dc:title>
</cp:coreProperties>
</file>